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>FASHION REPORT VIANOCE 2015</w:t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sk-SK"/>
        </w:rPr>
      </w:pPr>
      <w:r>
        <w:rPr>
          <w:rFonts w:cs="Arial" w:ascii="Arial" w:hAnsi="Arial"/>
          <w:b/>
          <w:sz w:val="40"/>
          <w:lang w:val="sk-SK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Trend nákupov darčekov online silnie, na partnerov míňame viac ako na deti a po Vianociach najčastejšie vraciame práve oblečenie.</w:t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 xml:space="preserve">7.12.2015, Bratislava </w:t>
      </w:r>
      <w:r>
        <w:rPr>
          <w:rFonts w:cs="Arial" w:ascii="Arial" w:hAnsi="Arial"/>
          <w:sz w:val="28"/>
          <w:lang w:val="sk-SK"/>
        </w:rPr>
        <w:t xml:space="preserve">- Koľko darčekov si zvyčajne nájdete pod vianočným stromčekom? Je to viac ako päť? Toľko si ich tam nájde priemerný Slovák. Koľko času trávime nakupovaním darčekov a aké sumy sme ochotní minúť. Pre koho nás darčeky baví kupovať a kto ich od nás dostane len z povinnosti? Ako vlastne vyzerá typický Štedrý deň Slovákov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Na tieto, ale aj iné zaujímavé otázky prináša odpoveď ďalší zo série výskumov Fashion report najväčšieho slovenského online obchodu s módou ZOOT.sk a výskumnej agentúry Perfect Crow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Mäkké darče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Všetci si ešte pamätáme pocity sklamania, ktoré sme zažívali keď sme pod stromčekom nahmatali mäkký darček. Bolo to neklamné znamenie toho, že určite nejde o bábiku alebo vytúžené autíčko. Sklamanie z mäkkého darčeka pociťovala až pätina Slovákov (23%). Spolu s dospelosťou a záľubou v obliekaní sa vzťah k mäkkým darčekom mení. Až 40% z nás sa z rozbaleného svetra či kabáta teší. Prirodzene väčšiu radosť prežívajú ženy (51%) oproti mužom (29%). Zatiaľ čo zo spomínaného kabáta alebo svetra sa v rámci mäkkých darčekov teší najväčšia skupina 15%, utierka naopak nepoteší nikoho (0%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Darčeky, ktoré kupuje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Priemerne ľudia kupujú na Vianoce 14 darčekov. Česi a Slováci sú v tomto ohľade podpriemerní. Na Slovensku je to až o päť menej ako je priemer, Česi sú na tom o niečo lepšie a kupujú darčekov 10. Ženy zabalia oproti mužom viac darčekov (10 verzus 7), zatiaľ čo muži zase nakupujú drahšie darček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Najčastejšie ale i najradšej obdarúvame svoju partnerku či partnera a samozrejme deti. Až 59% zaťov a neviest kúpi darček svojej svokre, ale skôr z povinnosti, ako s cieľom urobiť svokre radosť. Rovnako neradi kupujeme darčeky kolegom alebo nevlastnej ma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Koľko miniem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Až pätina rodičov je ochotná minúť na darčeky pre deti 150 EUR. V priemere to je však 78 EUR. Česi v porovnaní so Slovákmi míňajú na deti viac – verili by ste že až 161 EUR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Slováci najviac míňajú na svojich partnerov a partnerky – 108 EUR. Česi sú aj v tomto smere o čosi štedrejší. Z peňaženky sú ochotní vytiahnuť  až 112 EU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Muži vo všeobecnosti kupujú drahšie darčeky a teda prirodzene aj viac minú – 155 EUR na partnerky, na deti 80 EUR, oproti ženám, tie na partnerov oželejú 63 EUR a na deti 77 EUR</w:t>
      </w:r>
      <w:bookmarkStart w:id="0" w:name="_GoBack"/>
      <w:bookmarkEnd w:id="0"/>
      <w:r>
        <w:rPr>
          <w:rFonts w:cs="Arial" w:ascii="Arial" w:hAnsi="Arial"/>
          <w:sz w:val="28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Slováci dostávajú menej darčekov ako Č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V rozdávaní a dávaní darčekov prevláda nepriama úmera. Zatiaľ čo darujeme 9, pod stromčekom si nájdeme v priemere 5 darčekov. Muži dostávajú niekoľko menších darčekov, zatiaľ čo ženy jeden väčší a niekoľko menších. Súvisí to aj s tým, že muži sú ochotní na darčeky minúť via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Až polovica Slovákov dostáva každý rok to isté. Ženy sa môžu spoľahnúť, že pod stromčekom nájdu najčastejšie drogériu (38%), knihu 19%, parfém (8%), peniaze (7%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60% mužov zas hrá rok čo rok hrá prekvapeného keď si rozbalí ponožky. Počítať tiež môžu s kozmetikou (22%), spodnou bielizňou (8%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Možno prekvapí, že Slováci sú vo Vianočný čas väčšími ponožkármi ako Česi. Takmer polovica Slovákov (41%) sa môže spoľahnúť, že si tento praktický darček pod stromčekom nájde, zatiaľ čo v Čechách je to len štvrtina (24%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Ježiško nakupuje aj on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Nakupovanie darčekov online je rok od roku výraznejšie. Ako uviedli respondenti - 36% všetkých vianočných darčekov kúpených minulý rok zohnali práve na internete. Iba 26% z tých, ktorí nakupujú aspoň jeden darček, nenakupuje na internete vôbec žiad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List Ježiškovi píšu aj dospelá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Slováci rovnako ako Česi nie sú rozhodne jednoduchá skupina na obdarúvanie. Takmer by sa dalo povedať, že ich priania sú trochu paradoxné. 80% z nich má síce rado prekvapenia, 50% ale hovorí ostatným, čo si praje. 82 % preferuje praktické darčeky a 48% si radšej vyberie, čo ch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List Ježiškovi sa v mnohých z nás zakorenil ako pekná tradícia, ktorú neopúšťame ani v dospelosti. 18% dospelákov 15</w:t>
      </w:r>
      <w:r>
        <w:rPr>
          <w:rFonts w:eastAsia="Symbol" w:cs="Symbol" w:ascii="Symbol" w:hAnsi="Symbol"/>
          <w:sz w:val="28"/>
          <w:lang w:val="sk-SK"/>
        </w:rPr>
        <w:t></w:t>
      </w:r>
      <w:r>
        <w:rPr>
          <w:rFonts w:cs="Arial" w:ascii="Arial" w:hAnsi="Arial"/>
          <w:sz w:val="28"/>
          <w:lang w:val="sk-SK"/>
        </w:rPr>
        <w:t xml:space="preserve"> ho píše každý rok. 10% tak robí onli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Takmer všetkým Slovákom na Vianociach niečo va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Až 94% respondentov uviedlo, že im na Vianociach niečo prekáža. Mužom na Vianociach najviac prekáža zhon pri nákupe a výbere darčekov (41%). Ženy trápi obmedzený rozpočet na darčeky (42%)  a smútok za tými, ktorí tu nie sú (35%). Naopak obmedzená dostupnosť tovarov a služieb nevadí takmer nikomu (4%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Mieru zhonu tiež demonštruje pomer času stráveného s blízkymi a pomer času, ktorý trávime zháňaním darček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Demokratizácia mó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Poslaním ZOOTu je búrať zažité vzorce a  demokratizovať módu, teda prinášať na módny trh novú dávku inšpirácie, nové značky a radosť z módy ako výrazu spoločenskej pestrosti a aktívneho prístupu k životu a svetu okolo nás. A aj pokroky v tomto úsilí bude Fashion Report pravidelne dokumentovať. 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Body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18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18"/>
          <w:u w:val="single"/>
          <w:lang w:val="sk-SK"/>
        </w:rPr>
        <w:t>Keby čokoľvek:</w:t>
      </w:r>
    </w:p>
    <w:p>
      <w:pPr>
        <w:pStyle w:val="Body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  <w:t xml:space="preserve">Veronika Maťašovská, PR Specialist, </w:t>
      </w:r>
    </w:p>
    <w:p>
      <w:pPr>
        <w:pStyle w:val="Body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Cs/>
          <w:sz w:val="24"/>
          <w:szCs w:val="18"/>
          <w:lang w:val="sk-SK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18"/>
            <w:lang w:val="sk-SK"/>
          </w:rPr>
          <w:t>veronika.matasovska@zoot.cz</w:t>
        </w:r>
      </w:hyperlink>
      <w:r>
        <w:rPr>
          <w:rFonts w:cs="Arial" w:ascii="Arial" w:hAnsi="Arial"/>
          <w:b/>
          <w:bCs/>
          <w:sz w:val="24"/>
          <w:szCs w:val="18"/>
          <w:lang w:val="sk-SK"/>
        </w:rPr>
        <w:t xml:space="preserve">, </w:t>
      </w:r>
      <w:r>
        <w:rPr>
          <w:rFonts w:cs="Arial" w:ascii="Arial" w:hAnsi="Arial"/>
          <w:bCs/>
          <w:sz w:val="24"/>
          <w:szCs w:val="18"/>
          <w:lang w:val="sk-SK"/>
        </w:rPr>
        <w:t>mob.: 00421 903 580 101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  <w:u w:val="none" w:color="000000"/>
        </w:rPr>
      </w:pPr>
      <w:r>
        <w:rPr>
          <w:rFonts w:cs="Arial" w:ascii="Arial" w:hAnsi="Arial"/>
          <w:b/>
          <w:bCs/>
        </w:rPr>
        <w:t>O ZOOT.sk</w:t>
      </w:r>
    </w:p>
    <w:p>
      <w:pPr>
        <w:pStyle w:val="NormalWeb"/>
        <w:spacing w:beforeAutospacing="0" w:before="77" w:afterAutospacing="0" w:after="0"/>
        <w:jc w:val="both"/>
        <w:rPr>
          <w:rFonts w:ascii="Arial" w:hAnsi="Arial" w:eastAsia="+mn-ea" w:cs="Arial"/>
          <w:kern w:val="2"/>
          <w:sz w:val="20"/>
          <w:szCs w:val="20"/>
          <w:lang w:val="sk-SK"/>
        </w:rPr>
      </w:pPr>
      <w:r>
        <w:rPr>
          <w:rFonts w:eastAsia="+mn-ea" w:cs="Arial" w:ascii="Arial" w:hAnsi="Arial"/>
          <w:kern w:val="2"/>
          <w:sz w:val="20"/>
          <w:szCs w:val="20"/>
          <w:lang w:val="sk-SK"/>
        </w:rPr>
        <w:t xml:space="preserve">ZOOT.sk je najväčší český online obchod s novou módou a dizajnom, ponúkajúci viac ako 300 značiek módnych i bytového dizajnu. ZOOT.sk demokratizuje módu v Čechách a na Slovensku, prináša svieže, neopozerané značky, ktoré sú v zahraničí populárne. </w:t>
      </w:r>
    </w:p>
    <w:p>
      <w:pPr>
        <w:pStyle w:val="NormalWeb"/>
        <w:spacing w:beforeAutospacing="0" w:before="77" w:afterAutospacing="0" w:after="0"/>
        <w:jc w:val="both"/>
        <w:rPr>
          <w:rFonts w:ascii="Arial" w:hAnsi="Arial" w:eastAsia="+mn-ea" w:cs="Arial"/>
          <w:kern w:val="2"/>
          <w:sz w:val="20"/>
          <w:szCs w:val="20"/>
          <w:lang w:val="sk-SK"/>
        </w:rPr>
      </w:pPr>
      <w:r>
        <w:rPr>
          <w:rFonts w:eastAsia="+mn-ea" w:cs="Arial" w:ascii="Arial" w:hAnsi="Arial"/>
          <w:kern w:val="2"/>
          <w:sz w:val="20"/>
          <w:szCs w:val="20"/>
          <w:lang w:val="sk-SK"/>
        </w:rPr>
        <w:t>Viac ako  200 000 položiek skladom a jedinečný koncept „Objednám, vyskúšam, čo mi nesadlo neplatím“, umožňuje objednaný tovar zboží vyskúšať vo „Výdajniach radosti tak v Čechách ako i na Slovensku. Dvanásť „Výdajní radosti“ je k dispozícii zákazníkom v Čechách a zatiaľ tri na Slovensku. V Bratislave, Nitre a Žiline. A nič neplatíte vopred! .</w:t>
      </w:r>
    </w:p>
    <w:p>
      <w:pPr>
        <w:pStyle w:val="NormalWeb"/>
        <w:spacing w:beforeAutospacing="0" w:before="77" w:afterAutospacing="0" w:after="0"/>
        <w:jc w:val="both"/>
        <w:rPr>
          <w:rFonts w:ascii="Arial" w:hAnsi="Arial" w:eastAsia="+mn-ea" w:cs="Arial"/>
          <w:kern w:val="2"/>
          <w:sz w:val="20"/>
          <w:szCs w:val="20"/>
          <w:lang w:val="sk-SK"/>
        </w:rPr>
      </w:pPr>
      <w:r>
        <w:rPr>
          <w:rFonts w:eastAsia="+mn-ea" w:cs="Arial" w:ascii="Arial" w:hAnsi="Arial"/>
          <w:kern w:val="2"/>
          <w:sz w:val="20"/>
          <w:szCs w:val="20"/>
          <w:lang w:val="sk-SK"/>
        </w:rPr>
        <w:t>Zlomový rok 2014 priviedol ZOOT k čistému obratu zhruba 200 mil. CZK , čo predstavuje stopercentný nárast oproti roku 2013. V januári 2015 získal ZOOT investíciu 150 mil. CZK od 3TS, jedného z popredných investorov v oblasti venture kapitálu v strednej a východnej Európe.</w:t>
      </w:r>
    </w:p>
    <w:p>
      <w:pPr>
        <w:pStyle w:val="NormalWeb"/>
        <w:spacing w:beforeAutospacing="0" w:before="77" w:afterAutospacing="0" w:after="0"/>
        <w:jc w:val="both"/>
        <w:rPr>
          <w:rFonts w:ascii="Arial" w:hAnsi="Arial" w:eastAsia="+mn-ea" w:cs="Arial"/>
          <w:kern w:val="2"/>
          <w:sz w:val="20"/>
          <w:szCs w:val="20"/>
          <w:lang w:val="sk-SK"/>
        </w:rPr>
      </w:pPr>
      <w:r>
        <w:rPr>
          <w:rFonts w:eastAsia="+mn-ea" w:cs="Arial" w:ascii="Arial" w:hAnsi="Arial"/>
          <w:kern w:val="2"/>
          <w:sz w:val="20"/>
          <w:szCs w:val="20"/>
          <w:lang w:val="sk-SK"/>
        </w:rPr>
        <w:t>ZOOT.sk má vlastnú značku ZOOT Originál a ZOOT Lokál, na ktorých spolupracuje s lokálnymi dizajnérmi a rozvíja projekt DOBROčinný projekt, ktorého základnou myšlienkou je pomáhať neziskovým organizáciám.</w:t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lang w:val="sk-SK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7235" cy="1003935"/>
          <wp:effectExtent l="0" t="0" r="0" b="0"/>
          <wp:docPr id="1" name="Picture 2" descr="ZOOT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ZOOT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c7050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42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42e1"/>
    <w:rPr/>
  </w:style>
  <w:style w:type="character" w:styleId="InternetLink">
    <w:name w:val="Hyperlink"/>
    <w:basedOn w:val="DefaultParagraphFont"/>
    <w:uiPriority w:val="99"/>
    <w:unhideWhenUsed/>
    <w:rsid w:val="0092758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42e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542e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044721"/>
    <w:pPr>
      <w:spacing w:beforeAutospacing="1" w:afterAutospacing="1"/>
    </w:pPr>
    <w:rPr>
      <w:rFonts w:ascii="Times New Roman" w:hAnsi="Times New Roman" w:eastAsia="Times New Roman" w:cs="Times New Roman"/>
      <w:lang w:val="cs-CZ" w:eastAsia="cs-CZ"/>
    </w:rPr>
  </w:style>
  <w:style w:type="paragraph" w:styleId="Body" w:customStyle="1">
    <w:name w:val="Body"/>
    <w:qFormat/>
    <w:rsid w:val="00044721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matasovska@zoo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898</Words>
  <Characters>5120</Characters>
  <CharactersWithSpaces>60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3:00Z</dcterms:created>
  <dc:creator>Zuzana Beňová</dc:creator>
  <dc:description/>
  <dc:language>en-US</dc:language>
  <cp:lastModifiedBy>Zuzana Beňová</cp:lastModifiedBy>
  <dcterms:modified xsi:type="dcterms:W3CDTF">2015-12-07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